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172-6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20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Галайчиева Шахина Шамиль огл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айчиев Ш.Ш. 04.02.2025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086230001210342 по делу об административном правонарушении от 24.11.2024 г., вступившим в законную силу 05.12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Галайчиев Ш.Ш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Галайчиевым Ш.Ш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45681 от 02.03.2025 г., согласно которому </w:t>
      </w:r>
      <w:r>
        <w:rPr>
          <w:b w:val="false"/>
          <w:bCs/>
          <w:color w:val="000000"/>
          <w:sz w:val="26"/>
          <w:szCs w:val="26"/>
        </w:rPr>
        <w:t>Галайчиев Ш.Ш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210342 по делу об административном правонарушении от 24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10342 по делу об административном правонарушении от 24.11.2024 г.</w:t>
      </w:r>
      <w:r>
        <w:rPr>
          <w:b w:val="false"/>
          <w:bCs/>
          <w:color w:val="000000"/>
          <w:sz w:val="26"/>
          <w:szCs w:val="26"/>
        </w:rPr>
        <w:t>, которым Галайчиеву Ш.Ш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086230001210342 по делу об административном правонарушении от 24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3.03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алайчиева Ш.Ш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Галайчиев Ш.Ш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Галайчиева Шахина Шамиль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202520161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Аппарата мирового судьи___________________ А.В. Шишман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07 апреля 2025 год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